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AT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dat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d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remember about your first d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before you go on a first date with some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great first d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disastrous date you’ve been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go on a date with anyone in the world, who would it be with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use a dating service (online or otherwis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go on a blind d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pays on a first da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AT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dating today is any different from dating 50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m what age is it OK to start d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n’t it better to go for an arranged marriage and do away with the hassles of d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OK for older men / women to date very young partn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arents worry about when their kids start d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a better idea to date someone from your own race, religion, social status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est ways of making sure a first date leads to a second d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you never do on a first d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dating someone after two years still as exciting as the first d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dating a waste of time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47:00Z</dcterms:created>
  <dc:creator>Sean Banville</dc:creator>
  <dc:description/>
  <cp:keywords/>
  <dc:language>en-US</dc:language>
  <cp:lastModifiedBy>Sean  Banville</cp:lastModifiedBy>
  <cp:lastPrinted>2008-04-05T21:38:00Z</cp:lastPrinted>
  <dcterms:modified xsi:type="dcterms:W3CDTF">2018-01-09T22:18:00Z</dcterms:modified>
  <cp:revision>4</cp:revision>
  <dc:subject/>
  <dc:title>ESL conversation lesson on dating</dc:title>
</cp:coreProperties>
</file>