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ANG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dang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s are there in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things in your life to avoid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dangerous thing you’ve d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dangerous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angers of your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ich parts of our lives are the most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join a dangerous sports club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ANG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me people like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s do you see around you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are in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Earth in d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ous things were you told to avoid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in the world are too dangerous to vis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dangers are there in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angers of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hidden dangers in the food we eat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08:00Z</dcterms:created>
  <dc:creator>Sean Banville</dc:creator>
  <dc:description/>
  <cp:keywords/>
  <dc:language>en-US</dc:language>
  <cp:lastModifiedBy>Sean  Banville</cp:lastModifiedBy>
  <cp:lastPrinted>2008-05-02T07:07:00Z</cp:lastPrinted>
  <dcterms:modified xsi:type="dcterms:W3CDTF">2018-01-09T22:11:00Z</dcterms:modified>
  <cp:revision>3</cp:revision>
  <dc:subject/>
  <dc:title>ESL conversation lesson on danger</dc:title>
</cp:coreProperties>
</file>