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ANC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danc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dancing in your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da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dancing can we se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dancing in disco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ny early memories of danc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people like to da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go to see dance performanc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ances from other countries do you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good at dancing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ANC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national danc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famous dancing group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being a professional dancer would be a good job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movies about danc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music do you think is good to dance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dancing alone or with other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ball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dance in the streets at festiva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seen or taken part in dances that tell a 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difference between a good dancer and a bad dancer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06:00Z</dcterms:created>
  <dc:creator>Sean Banville</dc:creator>
  <dc:description/>
  <dc:language>en-US</dc:language>
  <cp:lastModifiedBy>Sean Banville</cp:lastModifiedBy>
  <cp:lastPrinted>2008-05-02T07:04:00Z</cp:lastPrinted>
  <dcterms:modified xsi:type="dcterms:W3CDTF">2008-05-02T03:06:00Z</dcterms:modified>
  <cp:revision>2</cp:revision>
  <dc:subject/>
  <dc:title>ESL conversation lesson on dancing</dc:title>
</cp:coreProperties>
</file>