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RIM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a victim of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fraid of becoming a victim of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rime a problem where you 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government talk a lot about combating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Internet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nyone capable of turning to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world’s biggest war crimin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hought of fighting crime by becoming a police offic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punishment always fits the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crime prevention tip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RIM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ommitted a petty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witnessed a serious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governments reduce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violent crime a big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rime p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juvenile crime on the increas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organized crime a big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hate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can you say, “It’s a crime to do nothing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reported a crim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44:00Z</dcterms:created>
  <dc:creator>Sean Banville</dc:creator>
  <dc:description/>
  <dc:language>en-US</dc:language>
  <cp:lastModifiedBy>Sean Banville</cp:lastModifiedBy>
  <cp:lastPrinted>2008-05-01T18:43:00Z</cp:lastPrinted>
  <dcterms:modified xsi:type="dcterms:W3CDTF">2008-05-01T14:44:00Z</dcterms:modified>
  <cp:revision>2</cp:revision>
  <dc:subject/>
  <dc:title>ESL conversation lesson on crime</dc:title>
</cp:coreProperties>
</file>