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REDIT CAR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credit cards do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most about credit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least about credit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are credit cards better than ca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credit cards make you buy more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redit cards will replace cash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nterest charges on credit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credit card companies charge such high inter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ay all of your credit card off every mon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eelings when you receive the envelope containing your credit card bil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REDIT CAR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ould you trust with your credit card det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ost your credit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using your credit card to buy things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the air miles and free gifts you can get by using your credit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ually use your credit car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iggest purchase you’ve made with your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ll still be using credit cards twenty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merican Exp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people be in a better financial situation without credit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last use your credit car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9:00Z</dcterms:created>
  <dc:creator>Sean Banville</dc:creator>
  <dc:description/>
  <dc:language>en-US</dc:language>
  <cp:lastModifiedBy>Sean Banville</cp:lastModifiedBy>
  <cp:lastPrinted>2008-05-01T20:49:00Z</cp:lastPrinted>
  <dcterms:modified xsi:type="dcterms:W3CDTF">2008-05-10T16:09:00Z</dcterms:modified>
  <cp:revision>3</cp:revision>
  <dc:subject/>
  <dc:title>ESL conversation lesson on credit cards</dc:title>
</cp:coreProperties>
</file>