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OUNTRI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we need so many countries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beautiful country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will be the next country to be crea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re necessary for a country to be a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ntry would you love to live 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dangerous country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the world be better with more or few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successful country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y produces the most delicious food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OUNTRI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countries have you been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countries you don’t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neighbouring countries go to war with each o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hanges would you like to make to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s your country made you the person you are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veryone should live in their own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ositive things can the world learn from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y in the world do you most admire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a country, what would you be and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54:00Z</dcterms:created>
  <dc:creator>Sean Banville</dc:creator>
  <dc:description/>
  <dc:language>en-US</dc:language>
  <cp:lastModifiedBy>Sean Banville</cp:lastModifiedBy>
  <cp:lastPrinted>2008-05-01T20:53:00Z</cp:lastPrinted>
  <dcterms:modified xsi:type="dcterms:W3CDTF">2008-05-01T16:54:00Z</dcterms:modified>
  <cp:revision>3</cp:revision>
  <dc:subject/>
  <dc:title>ESL conversation lesson on countries</dc:title>
</cp:coreProperties>
</file>