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SMETIC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strange about people using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more beautiful do you / do people look with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cosmetics are reasonably pri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en wearing lipstick, mascara and found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most lipstick red or pink? What’s wrong with black or gr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look better without make-up and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’t you think cosmetics are a waste of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use cosmetics because they lack confid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ll always use cosmetic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SMETIC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osmetics are good for the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what age is it OK to start using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cosmetics companies’ ads that say their products erase wrinkles and slow down the aging pro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uses too much make-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use cosmetics differently in different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smetics and cosmetics companies ar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osmetics companies should advertise their products using ‘normal’ women, instead of supermode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 you think people spend each day applying and removing cosme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type of cosmetics would you like to see on the marke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55:00Z</dcterms:created>
  <dc:creator>Sean Banville</dc:creator>
  <dc:description/>
  <cp:keywords/>
  <dc:language>en-US</dc:language>
  <cp:lastModifiedBy>Sean Banville</cp:lastModifiedBy>
  <cp:lastPrinted>2008-05-01T20:54:00Z</cp:lastPrinted>
  <dcterms:modified xsi:type="dcterms:W3CDTF">2017-12-30T01:06:00Z</dcterms:modified>
  <cp:revision>3</cp:revision>
  <dc:subject/>
  <dc:title>ESL conversation lesson on cosmetics</dc:title>
</cp:coreProperties>
</file>