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RPORATE RESPONSIBIL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term ‘corporate responsibil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en and why do you think people first started talking about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companies need to do to show they exercise good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ich companies do you think are leaders in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ich industries show poor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there should be a corporate responsibility la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making huge profits means companies can never be respons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are the most irresponsible companies on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Are there different responsibilities for small companies and multination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Jeff Mackey said: "Business social responsibility should not be coerced; it is a voluntary decision that the entrepreneurial leadership of every company must make on its own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RPORATE RESPONSIBIL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is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corporate responsibility i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responsibilities do oil and cigarette companies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is the most important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American companies the most responsibl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responsibilities do companies have when it comes to child labo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at responsibilities do companies have concerning their custom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the Internet changed corporate responsibility in any 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ich business leader is a good example of corporate responsi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Can a company survive if it shows no corporate responsibilit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1:00Z</dcterms:created>
  <dc:creator>Sean Banville</dc:creator>
  <dc:description/>
  <cp:keywords>companies  company corporate responsibility</cp:keywords>
  <dc:language>en-US</dc:language>
  <cp:lastModifiedBy>Sean Banville</cp:lastModifiedBy>
  <cp:lastPrinted>2008-06-27T08:05:00Z</cp:lastPrinted>
  <dcterms:modified xsi:type="dcterms:W3CDTF">2017-12-30T00:55:00Z</dcterms:modified>
  <cp:revision>4</cp:revision>
  <dc:subject/>
  <dc:title>ESL conversation lesson on Corporate Responsibility</dc:title>
</cp:coreProperties>
</file>