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NVERS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convers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ople say conversation is an art. Do you think s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opics of conversation do you enjoy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istening to other people’s convers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overheard a conversation you wish you hadn’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n life do you find it difficult to strike up a conversation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mon conversation starters do you 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ill you ever run out of drea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car Wilde said: "Conversation about the weather is the last refuge of the unimaginative." What does this mean? Do you agree with hi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hinese proverb says: "A single conversation across the table with a wise person is worth a month's study of books." Do you agree?</w:t>
            </w:r>
          </w:p>
        </w:tc>
      </w:tr>
    </w:tbl>
    <w:p>
      <w:pPr>
        <w:pStyle w:val="Normal"/>
        <w:spacing w:before="36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NVERS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at small talk and making convers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had a really, really interesting convers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intelligent convers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your English conversation classes and study boo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when people interrupt you in the middle of an important convers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fly on the wall, which conversation in history would you like to listen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you hear your name pop up in other people’s convers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are your phone convers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Conversation is an exercise of the mind; gossip is merely an exercise of the tongue." What does this mean?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C. Gallagher said: "Anyone who thinks the art of conversation is dead ought to tell a child to go to bed." What does this mean?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55:00Z</dcterms:created>
  <dc:creator>Sean Banville</dc:creator>
  <dc:description/>
  <cp:keywords/>
  <dc:language>en-US</dc:language>
  <cp:lastModifiedBy>Sean Banville</cp:lastModifiedBy>
  <cp:lastPrinted>2008-05-01T16:44:00Z</cp:lastPrinted>
  <dcterms:modified xsi:type="dcterms:W3CDTF">2017-12-30T00:53:00Z</dcterms:modified>
  <cp:revision>4</cp:revision>
  <dc:subject/>
  <dc:title>ESL conversation lesson on Conversation Questions</dc:title>
</cp:coreProperties>
</file>