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ONSERVA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conserv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as a conservation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and why do you think conservation became a high profile iss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onservationists are winning or losing their batt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enough attention given to conservation in your country’s schools and med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have the best and worst records on conserv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grandchildren will be happy with our attempts at conserv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world would be like today without the efforts of conservationi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in the world are most in need of conservation projec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nservation charity or organization would you suppor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ONSERVA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conservation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most important areas regarding conservatio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globalization making conservation efforts more difficul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with the illegal actions some conservationists 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we reverse the effects of deforestation and desertific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fact that much of Earth’s biodiversity has already been l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ustainable development and renewable resour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our duty to keep the Earth as it was crea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the current condition of Earth say about the human r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our children will look after the Earth better than we hav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03:00Z</dcterms:created>
  <dc:creator>Sean Banville</dc:creator>
  <dc:description/>
  <dc:language>en-US</dc:language>
  <cp:lastModifiedBy>Sean Banville</cp:lastModifiedBy>
  <cp:lastPrinted>2008-05-02T07:04:00Z</cp:lastPrinted>
  <dcterms:modified xsi:type="dcterms:W3CDTF">2008-05-02T03:04:00Z</dcterms:modified>
  <cp:revision>4</cp:revision>
  <dc:subject/>
  <dc:title>ESL conversation lesson on conservation</dc:title>
</cp:coreProperties>
</file>