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MPUTE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compu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use a computer for the first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useful are computers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thing about a compu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your favorite piece of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your compu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keep up to date with the latest computer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control computers or do they control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pend more time with your compu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f all of the world’s computers suddenly stopped forev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MPUTE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compu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your own compu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computers ever make you want to pull your hair out (i.e. become very frustrated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orst thing about compu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 lot about compu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computers will always look similar to the way they do now (a screen with a keyboard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miss most if your computer was taken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take a course in computer 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cool to be a nerd or computer gee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computers to do that they can’t do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1:00Z</dcterms:created>
  <dc:creator>Sean Banville</dc:creator>
  <dc:description/>
  <cp:keywords/>
  <dc:language>en-US</dc:language>
  <cp:lastModifiedBy>Sean Banville</cp:lastModifiedBy>
  <cp:lastPrinted>2008-05-01T17:39:00Z</cp:lastPrinted>
  <dcterms:modified xsi:type="dcterms:W3CDTF">2017-12-30T00:50:00Z</dcterms:modified>
  <cp:revision>3</cp:revision>
  <dc:subject/>
  <dc:title>ESL conversation lesson on computers</dc:title>
</cp:coreProperties>
</file>