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MPETI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images spring to mind when you hear the word ‘competi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competitive person? Why/why n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some people very competi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Is competition good for 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like competitive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In what way is education a competitio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think life is a competi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we learn to be competitive or are we born competi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Cs w:val="24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David Sarnoff said: "Competition brings out the best in products and the worst in people." What does this mean?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 T.P.Chia said: "A competitive person is always a winner. An uncompetitive person is always a loser." What do you think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MPETI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’s your favourite competi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compete with other students in your English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compete with yoursel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ow did competition beg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ich country is in "competition" with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without competi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Are men more competitive than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ow can you learn to be more competi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drivers in your country drive as if they are in a competi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care if you lose when you are in a competit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9:00Z</dcterms:created>
  <dc:creator>Sean Banville</dc:creator>
  <dc:description/>
  <cp:keywords>Competition</cp:keywords>
  <dc:language>en-US</dc:language>
  <cp:lastModifiedBy>Sean Banville</cp:lastModifiedBy>
  <cp:lastPrinted>2008-05-03T20:03:00Z</cp:lastPrinted>
  <dcterms:modified xsi:type="dcterms:W3CDTF">2017-12-30T00:41:00Z</dcterms:modified>
  <cp:revision>4</cp:revision>
  <dc:subject>Competition</dc:subject>
  <dc:title>ESL conversation lesson on competition</dc:title>
</cp:coreProperties>
</file>