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COMPANIE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Verdana" w:ascii="Verdana" w:hAnsi="Verdana"/>
                <w:szCs w:val="24"/>
              </w:rPr>
              <w:t>What springs to mind when you hear the word ‘company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Verdana" w:ascii="Verdana" w:hAnsi="Verdana"/>
                <w:szCs w:val="24"/>
              </w:rPr>
              <w:t>What are your favourite compan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ich company would you love to work for and wh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Verdana" w:ascii="Verdana" w:hAnsi="Verdana"/>
                <w:szCs w:val="24"/>
              </w:rPr>
              <w:t>Which companies do you dislike mo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Verdana" w:ascii="Verdana" w:hAnsi="Verdana"/>
                <w:szCs w:val="24"/>
              </w:rPr>
              <w:t>Have you ever written a letter of complaint to a compan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Verdana" w:ascii="Verdana" w:hAnsi="Verdana"/>
                <w:szCs w:val="24"/>
              </w:rPr>
              <w:t>Which companies do you think provide the best customer service and best produc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Verdana" w:ascii="Verdana" w:hAnsi="Verdana"/>
                <w:szCs w:val="24"/>
              </w:rPr>
              <w:t>Do you prefer bricks-and-mortar companies or Internet compan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Verdana" w:ascii="Verdana" w:hAnsi="Verdana"/>
                <w:szCs w:val="24"/>
              </w:rPr>
              <w:t>Amazon.com founder and boss Jeff Bezos said: "A brand for a company is like a reputation for a person." What do you think of thi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Verdana" w:ascii="Verdana" w:hAnsi="Verdana"/>
                <w:szCs w:val="24"/>
              </w:rPr>
              <w:t>Mary Kay Ash said: "People are definitely a company’s greatest asset." Do you think this is true all over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Cs w:val="24"/>
              </w:rPr>
              <w:t>Andrew Grove said: "In the future, all companies will be Internet companies." Do you agree? Would this be good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COMPANIE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o you think companies really care about the environm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Verdana" w:ascii="Verdana" w:hAnsi="Verdana"/>
                <w:szCs w:val="24"/>
              </w:rPr>
              <w:t>Do you think multinational companies have become too big and have too much pow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y do you think big companies pay their CEOs lots of money, even if they lose the company money or get involved in scandal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Verdana" w:ascii="Verdana" w:hAnsi="Verdana"/>
                <w:szCs w:val="24"/>
              </w:rPr>
              <w:t>Do you think oil companies are good for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ow could companies in your country be more successfu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Verdana" w:ascii="Verdana" w:hAnsi="Verdana"/>
                <w:szCs w:val="24"/>
              </w:rPr>
              <w:t>Which company makes the best adverts and commercial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Verdana" w:ascii="Verdana" w:hAnsi="Verdana"/>
                <w:szCs w:val="24"/>
              </w:rPr>
              <w:t>Do you think most companies look after their staff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ow will companies be different in the futu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Google co-founder Larry Page said: "You don't need to have a 100-person company to develop that idea." Is he righ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Ross Perot said: "You'd be amazed how many companies don't listen to their customers." Do you think you'd be amazed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3:32:00Z</dcterms:created>
  <dc:creator>Sean Banville</dc:creator>
  <dc:description/>
  <cp:keywords>companies  company</cp:keywords>
  <dc:language>en-US</dc:language>
  <cp:lastModifiedBy>Sean Banville</cp:lastModifiedBy>
  <cp:lastPrinted>2008-04-05T21:38:00Z</cp:lastPrinted>
  <dcterms:modified xsi:type="dcterms:W3CDTF">2008-06-27T04:05:00Z</dcterms:modified>
  <cp:revision>4</cp:revision>
  <dc:subject/>
  <dc:title>ESL conversation lesson on Companies</dc:title>
</cp:coreProperties>
</file>