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OFFE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‘coffeeholic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care if you have instant or blend coff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need coffee to wake you up in the mor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coffee bad for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coffee affect your appetit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Starbuc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caffeine is a dangerous dru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new trend of flavored coff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he smell of coff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know about coffe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COFFE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any health benefits to drinking coff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coffee production and who gets the big profi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drink less coffee if you knew it stained your tee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difference between blend, cappuccino and espress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coffee grown in different parts of the world taste different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role does coffee (or tea) play in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difference between Irish coffee and Turkish coff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what fair trade coffee 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coffee sold in c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happens when you overdose on coffe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0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4:43:00Z</dcterms:created>
  <dc:creator>Sean Banville</dc:creator>
  <dc:description/>
  <dc:language>en-US</dc:language>
  <cp:lastModifiedBy>Sean Banville</cp:lastModifiedBy>
  <cp:lastPrinted>2008-05-01T18:41:00Z</cp:lastPrinted>
  <dcterms:modified xsi:type="dcterms:W3CDTF">2008-05-01T14:43:00Z</dcterms:modified>
  <cp:revision>2</cp:revision>
  <dc:subject/>
  <dc:title>ESL conversation lesson on coffee</dc:title>
</cp:coreProperties>
</file>