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LIMATE CHANG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feel about climate ch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more worried about climate change or the war on terr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 climate change affected the country in which you l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believe everything scientists say about climate ch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believe everything politicians say about climate ch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world’s climate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to try to limit the effects of climate ch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country doing to limit the effects of climate ch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USA and China are doing enoug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often do you think about climate chang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LIMATE CHANG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explain climate change to someone who knew nothing about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n the world do to reverse climate ch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“eco-friendly” cars and electrical appliances really eco-friend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ill our grandchildren think of us using so much carb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carbon footpri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ndustries need to become cleaner and green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’ll be climate change refugees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 most worried about with climate ch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positives to come from climate ch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climate change the worst thing ever to happen to humankin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57:00Z</dcterms:created>
  <dc:creator>Sean Banville</dc:creator>
  <dc:description/>
  <cp:keywords/>
  <dc:language>en-US</dc:language>
  <cp:lastModifiedBy>Sean Banville</cp:lastModifiedBy>
  <cp:lastPrinted>2008-05-01T20:56:00Z</cp:lastPrinted>
  <dcterms:modified xsi:type="dcterms:W3CDTF">2017-12-30T00:38:00Z</dcterms:modified>
  <cp:revision>3</cp:revision>
  <dc:subject/>
  <dc:title>ESL conversation lesson on climate change</dc:title>
</cp:coreProperties>
</file>