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RISTMA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hristmas the same today as it was 100 years ag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Christmas you’ve ever h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stressful about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hristmas better in the cold Northern Hemisphere or on a beach in the Southern Hemisp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Have your feelings towards Christmas changed since you were a chi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sually do on Christmas Eve and Christma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Christmas so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Santa Cla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when Christmas is over for another year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HRISTMA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Christmas mean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hristmas too commercial nowada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uld people go to church at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important to buy presents at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sually eat at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hristmas is the best holiday of the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should a very traditional Christmas be sp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want for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islike about Christm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pend Christmas in another count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48:00Z</dcterms:created>
  <dc:creator>Sean Banville</dc:creator>
  <dc:description/>
  <cp:keywords/>
  <dc:language>en-US</dc:language>
  <cp:lastModifiedBy>Sean Banville</cp:lastModifiedBy>
  <cp:lastPrinted>2008-05-01T20:47:00Z</cp:lastPrinted>
  <dcterms:modified xsi:type="dcterms:W3CDTF">2017-12-30T00:36:00Z</dcterms:modified>
  <cp:revision>3</cp:revision>
  <dc:subject/>
  <dc:title>ESL conversation lesson on Christmas</dc:title>
</cp:coreProperties>
</file>