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CHOCOLATE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chocolat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country do you think makes the most delicious chocolat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getting chocolate as a pres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how chocolate is mad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much chocolate should children ea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chocolate part of any celebrations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chocolate is healt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do you think are the world’s biggest chocolate eat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is chocolate so often associated with roman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the world be like without chocolat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CHOCOLATE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history of chocolat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d you eat a lot of chocolate when you were a chi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you think so many people are addicted to chocolat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favourite brand / bar / kind of chocolat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eat some chocolate right 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a favourite chocolate TV commercia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can the word ‘chocolate’ be a countable and uncountable nou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read the book ‘Charlie and the Chocolate Factory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eating chocolate change our feelin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your earliest memories of chocolat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6:51:00Z</dcterms:created>
  <dc:creator>Sean Banville</dc:creator>
  <dc:description/>
  <dc:language>en-US</dc:language>
  <cp:lastModifiedBy>Sean Banville</cp:lastModifiedBy>
  <cp:lastPrinted>2008-05-01T20:50:00Z</cp:lastPrinted>
  <dcterms:modified xsi:type="dcterms:W3CDTF">2008-05-01T16:51:00Z</dcterms:modified>
  <cp:revision>2</cp:revision>
  <dc:subject/>
  <dc:title>ESL conversation lesson on chocolate</dc:title>
</cp:coreProperties>
</file>