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IN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about Ch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China is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to Ch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roducts with the “Made in China” lab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na will become the strongest country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power of China make you worried in any 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most admire about Ch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consider to be China’s biggest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at one day the world will be learning Chinese rather tha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relations like between China and you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IN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Chinese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China perceived by the media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China’s leaders and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mage of life in Ch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country Ch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spects of Chinese culture are ther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na should get more involved in resolving problems in the world’s trouble spo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other countries learn from Ch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views on China and its policies towards Tibet and Taiw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China’s histo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6:00Z</dcterms:created>
  <dc:creator>Sean Banville</dc:creator>
  <dc:description/>
  <dc:language>en-US</dc:language>
  <cp:lastModifiedBy>Sean Banville</cp:lastModifiedBy>
  <cp:lastPrinted>2008-05-01T20:45:00Z</cp:lastPrinted>
  <dcterms:modified xsi:type="dcterms:W3CDTF">2008-05-01T16:46:00Z</dcterms:modified>
  <cp:revision>2</cp:revision>
  <dc:subject/>
  <dc:title>ESL conversation lesson on China</dc:title>
</cp:coreProperties>
</file>