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HILDRE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good with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gree with the expression “children should be seen and not heard”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 children should a couple ha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does a child become an adul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>What’s the most irritating thing about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other people’s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children are spoilt nowaday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your children to be like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expensive is raising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children worry about most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HILDRE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children becoming more dangerous and viol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children are hard 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children are becoming more and more like adul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dvice would you give to children to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children would like to change about their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ime should children go to b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 child at hea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more fun to spend time with children or adul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 what age should children be allowed to work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1:44:00Z</dcterms:created>
  <dc:creator>Sean Banville</dc:creator>
  <dc:description/>
  <cp:keywords/>
  <dc:language>en-US</dc:language>
  <cp:lastModifiedBy>Sean Banville</cp:lastModifiedBy>
  <cp:lastPrinted>2008-05-01T20:43:00Z</cp:lastPrinted>
  <dcterms:modified xsi:type="dcterms:W3CDTF">2017-12-30T00:35:00Z</dcterms:modified>
  <cp:revision>4</cp:revision>
  <dc:subject/>
  <dc:title>ESL conversation lesson on children</dc:title>
</cp:coreProperties>
</file>