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HILD SOLDIER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child soldier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 you think child soldiers fight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people who force children to take up arms and f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children feel about fighting in w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a child changes once he or she is given a gun and told to kill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emotional scars child soldiers suffer ever he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hould the global community do to reduce the number of children fighting in conflicts across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imagine fighting in a war at the age of nine or t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hild soldiers are happ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at ways do you think child soldiers can be more dangerous than adult soldier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HILD SOLDIER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youngest at which people can join your country’s arm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average child soldier does every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r country has ever used child soldi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OK to give children guns if they were the only and last chance to protect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are enough global campaigns to highlight the plight of child soldi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United Nations says it is ok for fifteen-year-olds to fight. What do you think about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UN says using children under 15 is a war crime.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ries still celebrate the bravery of child soldiers during World War II. Do you think it’s OK for them to do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bout the Coalition to Stop the Use of Child Soldi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worst case of the use of child soldiers you know abou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01:00Z</dcterms:created>
  <dc:creator>Sean Banville</dc:creator>
  <dc:description/>
  <dc:language>en-US</dc:language>
  <cp:lastModifiedBy>Sean Banville</cp:lastModifiedBy>
  <cp:lastPrinted>2008-05-02T07:00:00Z</cp:lastPrinted>
  <dcterms:modified xsi:type="dcterms:W3CDTF">2008-05-02T03:01:00Z</dcterms:modified>
  <cp:revision>2</cp:revision>
  <dc:subject/>
  <dc:title>ESL conversation lesson on child soldiers</dc:title>
</cp:coreProperties>
</file>