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ANG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Do you like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's the biggest change you've made in your life? Was it good / b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Are you good at dealing with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change is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is the biggest change this world nee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in your life would you hate to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three things about your past would you like to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dvice would you give to someone who hates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happens to people who find it difficult to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n you teach someone to accept and like chang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ANG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Is the world changing faster than befo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old and young people cope with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is the biggest change you'd like to make to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are some people better than others at dealing with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has changed in your life compared to ten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change always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has been your biggest life-changing ev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you like to change about yoursel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How has your society changed in the past dec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change in the fu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34:00Z</dcterms:created>
  <dc:creator>Sean Banville</dc:creator>
  <dc:description/>
  <cp:keywords>xxxxx</cp:keywords>
  <dc:language>en-US</dc:language>
  <cp:lastModifiedBy>Sean Banville</cp:lastModifiedBy>
  <cp:lastPrinted>2008-04-05T21:38:00Z</cp:lastPrinted>
  <dcterms:modified xsi:type="dcterms:W3CDTF">2017-12-30T00:28:00Z</dcterms:modified>
  <cp:revision>4</cp:revision>
  <dc:subject>xxxxxx</dc:subject>
  <dc:title>ESL conversation questions lesson on xxxxx</dc:title>
</cp:coreProperties>
</file>