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/>
      </w:pPr>
      <w:r>
        <w:rPr>
          <w:rFonts w:cs="Verdana" w:ascii="Verdana" w:hAnsi="Verdana"/>
          <w:b/>
          <w:sz w:val="36"/>
        </w:rPr>
        <w:t>CENSORSHIP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would you explain censorship to someone unfamiliar with i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the Internet should be censore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it up to the government or other agencies to censor thing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things should never be censore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es censorship result in reduced chances of education for societ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uld you like to be a movie censo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</w:rPr>
              <w:t>What do you think censors are more afraid of: print, songs, movies or the Interne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 history books in your country censored to hide your nation’s historical wrongdoing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ny world governments have asked Google Earth to censor parts of its maps that show sensitive areas. Do you agree with thi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e European Union is considering censoring racism and hate propaganda on the Internet – is this good censorship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/>
      </w:pPr>
      <w:r>
        <w:rPr>
          <w:rFonts w:cs="Verdana" w:ascii="Verdana" w:hAnsi="Verdana"/>
          <w:b/>
          <w:sz w:val="36"/>
        </w:rPr>
        <w:t>CENSORSHIP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agree there should be censorship in societi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censorship violates freedom of speech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</w:rPr>
              <w:t>Do you think heavy censorship harms or protects societi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musical lyrics need censoring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kind of interview, qualifications and experience do you think government censors should hav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the website MySpace needs to be censore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it necessary to censor nudity on television and in movi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would the world be like if there was no censorship at all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or who would you most like to censo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worst - moral, political, military or religious censorship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1:56:00Z</dcterms:created>
  <dc:creator>Sean Banville</dc:creator>
  <dc:description/>
  <cp:keywords/>
  <dc:language>en-US</dc:language>
  <cp:lastModifiedBy>Sean Banville</cp:lastModifiedBy>
  <cp:lastPrinted>2008-05-01T20:55:00Z</cp:lastPrinted>
  <dcterms:modified xsi:type="dcterms:W3CDTF">2017-12-30T00:12:00Z</dcterms:modified>
  <cp:revision>3</cp:revision>
  <dc:subject/>
  <dc:title>ESL conversation lesson on censorship</dc:title>
</cp:coreProperties>
</file>