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A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o c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ars are good value fo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world would be a better place without c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in a car acci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do you think cars of the future will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governments restrict engine sizes to protect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drivers who decorate their cars with soft to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produces the best c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Do you like sitting in a car, either as a driver or a passe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y do so many people care so much about their car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A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c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need a c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need cars that go way above national speed limi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 xml:space="preserve">Have you seen the Pixar/Disney movie </w:t>
            </w:r>
            <w:r>
              <w:rPr>
                <w:rFonts w:cs="Verdana" w:ascii="Verdana" w:hAnsi="Verdana"/>
                <w:i/>
              </w:rPr>
              <w:t>Cars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a car, what car would you like to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eatures and functions of a car do you need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driving gas guzzlers or fuel efficient c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 is fair to call a car a dangerous weap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car a person drives is an extension of his/her pers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cars rank in the list of most important invention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40:00Z</dcterms:created>
  <dc:creator>Sean Banville</dc:creator>
  <dc:description/>
  <cp:keywords/>
  <dc:language>en-US</dc:language>
  <cp:lastModifiedBy>Sean Banville</cp:lastModifiedBy>
  <cp:lastPrinted>2008-05-01T20:38:00Z</cp:lastPrinted>
  <dcterms:modified xsi:type="dcterms:W3CDTF">2017-12-30T00:16:00Z</dcterms:modified>
  <cp:revision>3</cp:revision>
  <dc:subject/>
  <dc:title>ESL conversation lesson on cars</dc:title>
</cp:coreProperties>
</file>