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APITAL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capit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apitalism the best economic system for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likes capit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suffers from capit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the whole world be capitalist one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advantages of capitalism over commun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free mark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capitalism and gre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to the less intelligent or able under capit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capitalism is so great, why are there many people living below the poverty line in capitalist countr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APITAL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apitalism a nice wo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better alternatives to capit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capitalism make the rich richer and the poor poor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ethical for CEOs to get giant sala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n’t capitalists people who exploit work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capitalism destroy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giant, multinational corporations good for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objectives of anti-capitalism activi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ll Gates has billions of dollars. Many people in New Orleans live below the poverty line. Is that capit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supporter of capitalism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36:00Z</dcterms:created>
  <dc:creator>Sean Banville</dc:creator>
  <dc:description/>
  <dc:language>en-US</dc:language>
  <cp:lastModifiedBy>Sean Banville</cp:lastModifiedBy>
  <cp:lastPrinted>2008-05-01T20:36:00Z</cp:lastPrinted>
  <dcterms:modified xsi:type="dcterms:W3CDTF">2008-05-01T16:36:00Z</dcterms:modified>
  <cp:revision>2</cp:revision>
  <dc:subject/>
  <dc:title>ESL conversation lesson on capitalism</dc:title>
</cp:coreProperties>
</file>