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CANNABIS / MARIJUANA DISCUSSION</w:t>
        <w:br/>
      </w:r>
      <w:r>
        <w:rPr>
          <w:rFonts w:cs="Verdana" w:ascii="Verdana" w:hAnsi="Verdana"/>
          <w:b/>
          <w:sz w:val="20"/>
        </w:rPr>
        <w:t>(Questions with the help of Jerry Steinberg)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/>
            </w:pPr>
            <w:r>
              <w:rPr>
                <w:rFonts w:cs="Verdana" w:ascii="Verdana" w:hAnsi="Verdana"/>
                <w:szCs w:val="24"/>
              </w:rPr>
              <w:t>Have you ever consumed cannabi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at are the different ways of consuming cannabi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y do people use cannabi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at does your country think about cannabi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What should happen to people who drive under its influence? 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/>
            </w:pPr>
            <w:r>
              <w:rPr>
                <w:rFonts w:cs="Verdana" w:ascii="Verdana" w:hAnsi="Verdana"/>
                <w:szCs w:val="24"/>
              </w:rPr>
              <w:t>Is driving high on cannabis as dangerous as drunk driving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How can society discourage people from using drug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Do you think education alone is enough to stop drug us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Are fines a sufficient penalty for drugged driving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/>
            </w:pPr>
            <w:r>
              <w:rPr>
                <w:rFonts w:cs="Verdana" w:ascii="Verdana" w:hAnsi="Verdana"/>
                <w:szCs w:val="24"/>
              </w:rPr>
              <w:t>How can police tell if someone is under the influence of cannabis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CANNABIS / MARIJUANA DISCUSSION</w:t>
        <w:br/>
      </w:r>
      <w:r>
        <w:rPr>
          <w:rFonts w:cs="Verdana" w:ascii="Verdana" w:hAnsi="Verdana"/>
          <w:b/>
          <w:sz w:val="20"/>
        </w:rPr>
        <w:t>(Questions with the help of Jerry Steinberg)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at other names do you know for cannabi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at do you think of cannabi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y is cannabis legal in some countries and illegal in other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at are the effects of cannabi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Have your parents discussed marijuana with you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People say cannabis leads to harder drugs. What do you think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Which is worse - cannabis or alcohol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Do you think marijuana is a hallucinoge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Should cannabis be legal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Would you ever come to class stoned/high? (Be honest!) </w:t>
            </w:r>
          </w:p>
        </w:tc>
      </w:tr>
    </w:tbl>
    <w:p>
      <w:pPr>
        <w:pStyle w:val="Normal"/>
        <w:jc w:val="both"/>
        <w:rPr>
          <w:rFonts w:cs="Times;Times Roman"/>
          <w:sz w:val="4"/>
          <w:szCs w:val="18"/>
        </w:rPr>
      </w:pPr>
      <w:r>
        <w:rPr>
          <w:rFonts w:cs="Times;Times Roman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Roman" w:hAnsi="Times;Times Roman" w:eastAsia="Times;Times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22:54:00Z</dcterms:created>
  <dc:creator>Sean Banville</dc:creator>
  <dc:description/>
  <cp:keywords>Cannabis marijuana</cp:keywords>
  <dc:language>en-US</dc:language>
  <cp:lastModifiedBy>Sean  Banville</cp:lastModifiedBy>
  <cp:lastPrinted>2008-04-05T21:38:00Z</cp:lastPrinted>
  <dcterms:modified xsi:type="dcterms:W3CDTF">2018-08-12T11:03:00Z</dcterms:modified>
  <cp:revision>6</cp:revision>
  <dc:subject>Cannabis / Marijuana</dc:subject>
  <dc:title>ESL conversation lesson on cannabis / marijuana</dc:title>
</cp:coreProperties>
</file>