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ANAD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Cana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country is Cana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Canada on the world st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are Canadians from Americ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anad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Cana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advantages of being Canadi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when you hear the word "Canada"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do you know about Canada’s indigenous peop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do if you spent six months in Canada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ANAD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some differences between Canada and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Canada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anada the kind of country you’d like to live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Canada give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re to see and do in Cana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negative images of Cana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a typical Canadian l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re made in Cana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Canad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Canad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22:00Z</dcterms:created>
  <dc:creator>Sean Banville</dc:creator>
  <dc:description/>
  <cp:keywords/>
  <dc:language>en-US</dc:language>
  <cp:lastModifiedBy>Sean Banville</cp:lastModifiedBy>
  <cp:lastPrinted>2008-05-01T19:21:00Z</cp:lastPrinted>
  <dcterms:modified xsi:type="dcterms:W3CDTF">2017-12-30T00:23:00Z</dcterms:modified>
  <cp:revision>3</cp:revision>
  <dc:subject/>
  <dc:title>ESL conversation lesson on Canada</dc:title>
</cp:coreProperties>
</file>