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ULLY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springs to mind when you hear the word ‘bully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different types of bullying ar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as bullying a big problem at your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Is it worse for children or adults to get bulli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y do people bully each 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think bullying should be made a crime or is it part of growing 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Is cyber-bullying (online bullying) worse than face-to-face bully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experiences of bullying do you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How bad is bullying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kind of person is a bull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ULLY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bullies need help? What ki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can people who are bullied do to stop the bully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If bullying involves violence, should someone call the pol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damage does bullying do to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Should someone who is bullied make the name of the bully public – put it on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Is it always best to stand up to a bul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think bullying will disappear one day, or is it getting wo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message do you have for bull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advice would you give to someone who is bullied (a) online and (b) physically or emotional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Are there similarities between bullying and tort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16:00Z</dcterms:created>
  <dc:creator>Sean Banville</dc:creator>
  <dc:description/>
  <cp:keywords>Bullying</cp:keywords>
  <dc:language>en-US</dc:language>
  <cp:lastModifiedBy>Sean Banville</cp:lastModifiedBy>
  <cp:lastPrinted>2008-05-01T16:44:00Z</cp:lastPrinted>
  <dcterms:modified xsi:type="dcterms:W3CDTF">2010-12-11T05:16:00Z</dcterms:modified>
  <cp:revision>2</cp:revision>
  <dc:subject>Bullying</dc:subject>
  <dc:title>ESL conversation lesson on bullying</dc:title>
</cp:coreProperties>
</file>