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RAZIL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Braz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impressions of Braz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Brazil compared with other n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Brazil most commonly in the new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Brazil so good at football (soccer) and motor rac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Brazil a convenient and safe country in which to l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ould you like to go to the Rio Carniv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of Brazilian poli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the most famous Brazili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Brazilians would describe their countr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RAZIL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Brazil give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first three things that come to mind when you hear the country Braz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role does Brazil play in South Amer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relations like between your country and Braz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Brazil have a permanent seat on the United Nations Security Counc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ocial problems does Brazil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do in Brazil on a three-week holi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cosmetic surgery so popular in Braz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life is like in Braz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mage of the typical Brazilia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26:00Z</dcterms:created>
  <dc:creator>Sean Banville</dc:creator>
  <dc:description/>
  <cp:keywords/>
  <dc:language>en-US</dc:language>
  <cp:lastModifiedBy>Sean Banville</cp:lastModifiedBy>
  <cp:lastPrinted>2008-05-01T17:25:00Z</cp:lastPrinted>
  <dcterms:modified xsi:type="dcterms:W3CDTF">2017-12-30T00:00:00Z</dcterms:modified>
  <cp:revision>3</cp:revision>
  <dc:subject/>
  <dc:title>ESL conversation lesson on Brazil</dc:title>
</cp:coreProperties>
</file>