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AI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anything to look after your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of your brain do you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neuroscientists know about the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neuroscientists want to know about the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e brain structu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seases affect the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is the brains of your fami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ax your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ever pick your brain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AI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ifferent functions does the brain perf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say about your own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quick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nyone ever called you a birdbrain (or the equivalent in your languag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Left Brain, Right Brain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English speakers say ‘brainstor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reptile, mammal and primate parts of the brain contr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country ever experienced or benefited from a brain d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differences are between male and female bra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f you had a brain transplant, would you think differently of having a new personalit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3:00Z</dcterms:created>
  <dc:creator>Sean Banville</dc:creator>
  <dc:description/>
  <cp:keywords/>
  <dc:language>en-US</dc:language>
  <cp:lastModifiedBy>Sean Banville</cp:lastModifiedBy>
  <cp:lastPrinted>2008-05-01T17:23:00Z</cp:lastPrinted>
  <dcterms:modified xsi:type="dcterms:W3CDTF">2017-12-30T00:01:00Z</dcterms:modified>
  <cp:revision>3</cp:revision>
  <dc:subject/>
  <dc:title>ESL conversation lesson on the brain</dc:title>
</cp:coreProperties>
</file>