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OOK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are books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without boo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books do you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paperbacks or hardbac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rote a book, what would you write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only have one book for the rest of your life, what would it be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Internet will make books disapp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E-boo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books would you recommend for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books have you read in English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OOK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your favorite auth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Google’s idea to put all the world’s books on the Internet, accessible for f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esn’t everybody enjoy read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to keep the books you 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most number of times you have read the same 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better, the book or the mov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fiction or non-fic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pend a long time browsing in bookshop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ever read the last page before you start reading a 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want the story in a book to never en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16:00Z</dcterms:created>
  <dc:creator>Sean Banville</dc:creator>
  <dc:description/>
  <cp:keywords/>
  <dc:language>en-US</dc:language>
  <cp:lastModifiedBy>Sean Banville</cp:lastModifiedBy>
  <cp:lastPrinted>2008-05-01T17:15:00Z</cp:lastPrinted>
  <dcterms:modified xsi:type="dcterms:W3CDTF">2017-12-29T23:31:00Z</dcterms:modified>
  <cp:revision>4</cp:revision>
  <dc:subject/>
  <dc:title>ESL conversation lesson on books</dc:title>
</cp:coreProperties>
</file>