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bCs/>
          <w:sz w:val="36"/>
          <w:szCs w:val="24"/>
        </w:rPr>
        <w:t>BODY</w:t>
      </w:r>
      <w:r>
        <w:rPr>
          <w:rFonts w:cs="Verdana" w:ascii="Verdana" w:hAnsi="Verdana"/>
          <w:b/>
          <w:sz w:val="36"/>
        </w:rPr>
        <w:t xml:space="preserve">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What springs to mind when you hear the word ‘body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Do you like your bod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What are the most useful parts of our bod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Are you proud of your body or ashamed of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What kind of body language do you u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How would you describe the human body to an ali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Would you rather have the perfect body or be super intellig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Would you sell your body to scie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Cs w:val="24"/>
              </w:rPr>
              <w:t>How good is our bod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Cs w:val="24"/>
              </w:rPr>
            </w:pPr>
            <w:r>
              <w:rPr>
                <w:rFonts w:eastAsia="Times New Roman" w:cs="Verdana" w:ascii="Verdana" w:hAnsi="Verdana"/>
                <w:szCs w:val="24"/>
              </w:rPr>
              <w:t>Hermann M. Biggs said: "The human body is the only machine for which there are no spare parts." Is this true? Should there be lots of spare part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bCs/>
          <w:sz w:val="36"/>
          <w:szCs w:val="24"/>
        </w:rPr>
        <w:t>BODY</w:t>
      </w:r>
      <w:r>
        <w:rPr>
          <w:rFonts w:cs="Verdana" w:ascii="Verdana" w:hAnsi="Verdana"/>
          <w:b/>
          <w:sz w:val="36"/>
        </w:rPr>
        <w:t xml:space="preserve">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Do you think our body is perfectly form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What do you do to look after your bod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What part of your body would you like to chan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Do you think the naked body is beautif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How is your body changing? Do you like these chang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What will our body look like after another million years of evolu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What three adjectives would you use to describe the human bod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Cs w:val="24"/>
              </w:rPr>
              <w:t>What’s the best and worst thing ever to happen to your bod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Cs w:val="24"/>
              </w:rPr>
              <w:t>What do you think of bodybuilding and bodybuild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Cs w:val="24"/>
              </w:rPr>
            </w:pPr>
            <w:r>
              <w:rPr>
                <w:rFonts w:eastAsia="Times New Roman" w:cs="Verdana" w:ascii="Verdana" w:hAnsi="Verdana"/>
                <w:szCs w:val="24"/>
              </w:rPr>
              <w:t>Shakespeare said: "Our bodies are our gardens - our wills are our gardeners." What does this mean? Do you agree with him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36:00Z</dcterms:created>
  <dc:creator>Sean Banville</dc:creator>
  <dc:description/>
  <cp:keywords>human body</cp:keywords>
  <dc:language>en-US</dc:language>
  <cp:lastModifiedBy>Sean Banville</cp:lastModifiedBy>
  <cp:lastPrinted>2008-05-08T20:34:00Z</cp:lastPrinted>
  <dcterms:modified xsi:type="dcterms:W3CDTF">2017-12-29T23:36:00Z</dcterms:modified>
  <cp:revision>4</cp:revision>
  <dc:subject/>
  <dc:title>ESL conversation lesson on the human body</dc:title>
</cp:coreProperties>
</file>