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LOOD DIAMON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blood diamonds called blood diamo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term do you prefer, ‘blood diamonds’ or ‘conflict diamond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blood diamo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countries buy these diamo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uy a blood diamonds product if it was really chea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insist on “conflict-free” diamond certifica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be sure you’re not buying a conflict diamo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between conflict diamonds and conflict o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warlords still find ways of making money from conflict diamonds even though the international community is trying to stop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campaigns against conflict diamonds be that effectiv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LOOD DIAMON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een the Leonardo DiCaprio movie “Blood Diamond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iamond companies like DeBeers want the trade in conflict diamonds stopp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enough public awareness of the conflict diamonds iss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found you had a blood diamond, what would you do with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warlords get their money from blood diamo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 other natural resources are used to finance warlo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any wars would stop if the trade in blood diamonds end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trade in conflict diamonds will ever 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 would you like to ask a blood diamond sell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/her answer would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02:00Z</dcterms:created>
  <dc:creator>Sean Banville</dc:creator>
  <dc:description/>
  <dc:language>en-US</dc:language>
  <cp:lastModifiedBy>Sean Banville</cp:lastModifiedBy>
  <cp:lastPrinted>2008-05-02T07:01:00Z</cp:lastPrinted>
  <dcterms:modified xsi:type="dcterms:W3CDTF">2008-05-02T03:02:00Z</dcterms:modified>
  <cp:revision>2</cp:revision>
  <dc:subject/>
  <dc:title>ESL conversation lesson on blood diamonds</dc:title>
</cp:coreProperties>
</file>