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LOO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blood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sight of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y do you think some people are squeamish at the sight of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your blood group reveals anything about your charac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donated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blood made up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everybody have the same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you have a blood test, do you look at the needle go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accept blood from someone from anothe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LOO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een lots of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lood i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blood transfu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religions forbid blood transfusions. What do you think abou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a blood ba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things are blood curd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low, normal or high blood press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usually done ‘in cold bloo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ften cut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ost a lot of bloo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2:00Z</dcterms:created>
  <dc:creator>Sean Banville</dc:creator>
  <dc:description/>
  <cp:keywords/>
  <dc:language>en-US</dc:language>
  <cp:lastModifiedBy>Sean Banville</cp:lastModifiedBy>
  <cp:lastPrinted>2008-05-01T17:21:00Z</cp:lastPrinted>
  <dcterms:modified xsi:type="dcterms:W3CDTF">2017-12-29T23:37:00Z</dcterms:modified>
  <cp:revision>3</cp:revision>
  <dc:subject/>
  <dc:title>ESL conversation lesson on blood</dc:title>
</cp:coreProperties>
</file>