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IR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springs to mind when you hear the word ‘bir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you interested in bi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your favourite bi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had a bird as a pet? (Is a bird a good pet?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a bird ever pooped on you? (It is a sign of good luck in some countries.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ird superstition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ountries have birds as national emblems? Do they reflect that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trade in feathers be banned like trade in f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pigeons useful birds or verm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rarest bird you’ve ever se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 xml:space="preserve">Discussion by David Tremayne-Smith </w:t>
        <w:br/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IR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your cat ever brought a dead bird into the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a bird ever crashed into or flown through a window in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found a bird’s egg in Sp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your least favourite bi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most beautiful bi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birds really “free” as the expression “as free as a bird” sugg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any species of birds do you think there ar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any bird species do you think are endange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most common bird in your town / country? Do you lik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you think humans are so fascinated by bird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8080"/>
        <w:sz w:val="20"/>
      </w:rPr>
      <w:t>Discussion by David Tremayne-Smith</w:t>
      <w:br/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2:00Z</dcterms:created>
  <dc:creator>Sean Banville</dc:creator>
  <dc:description/>
  <dc:language>en-US</dc:language>
  <cp:lastModifiedBy>Sean Banville</cp:lastModifiedBy>
  <cp:lastPrinted>2010-09-24T12:09:00Z</cp:lastPrinted>
  <dcterms:modified xsi:type="dcterms:W3CDTF">2010-09-24T08:09:00Z</dcterms:modified>
  <cp:revision>4</cp:revision>
  <dc:subject/>
  <dc:title>ESL conversation lesson on </dc:title>
</cp:coreProperties>
</file>