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THE BIBL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i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it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it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we learn from the Bi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s the Bible different from the holy books of other relig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Bible is interes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read all of the Bi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rite part of the Bi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verything in the Bible is tru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shortened Bible that can be read in 100 minut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THE BIBL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read the Bi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of the history of the Bible – how all of the books were collected and put toge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ain message of the Bi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the most important person in the Bi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Bible is more interesting than a good nov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hidden code in the Bi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difference between the old and new testaments and which one is more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religious leaders get more people to read the Bi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 the world created the way it is described in the Bi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the Bible has all of the answers, why doesn’t everyone read i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19:00Z</dcterms:created>
  <dc:creator>Sean Banville</dc:creator>
  <dc:description/>
  <cp:keywords/>
  <dc:language>en-US</dc:language>
  <cp:lastModifiedBy>Sean Banville</cp:lastModifiedBy>
  <cp:lastPrinted>2008-05-01T17:18:00Z</cp:lastPrinted>
  <dcterms:modified xsi:type="dcterms:W3CDTF">2017-12-29T23:41:00Z</dcterms:modified>
  <cp:revision>3</cp:revision>
  <dc:subject/>
  <dc:title>ESL conversation lesson on the Bible</dc:title>
</cp:coreProperties>
</file>