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EAU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beau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decides who or what is beauti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think about beau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have the same concept of beauty as your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most important features when determining someone’s beau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we never considered beau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eauty in design important in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 are conditioned by advertising to think what is beautiful and what is n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beauty conte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"beauty lies in the eye of the beholder" mean?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EAU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idea of beauty is changing? H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ifferent races have different perceptions of what beauty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eauty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beauty in everything we see and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bout your beau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beauty industry is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beautiful people have better l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 is important to get your beauty slee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beauty can you see around you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ee beauty in the English languag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24:00Z</dcterms:created>
  <dc:creator>Sean Banville</dc:creator>
  <dc:description/>
  <cp:keywords/>
  <dc:language>en-US</dc:language>
  <cp:lastModifiedBy>Sean Banville</cp:lastModifiedBy>
  <cp:lastPrinted>2008-05-01T17:23:00Z</cp:lastPrinted>
  <dcterms:modified xsi:type="dcterms:W3CDTF">2017-12-29T23:47:00Z</dcterms:modified>
  <cp:revision>5</cp:revision>
  <dc:subject/>
  <dc:title>ESL conversation lesson on beauty</dc:title>
</cp:coreProperties>
</file>