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THE BEAC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beach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like to do at the bea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you a beach person or a mountai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a beach holiday the best kind of holi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angers might you find on the bea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o is it best to go to the beach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rld beach would you like to go to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it be like to live in a house on the bea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last time you went to the bea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kind of things can people do on the beach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THE BEAC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important are beaches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bad things about beach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your favourite beach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beach sports are th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an we do about dirty or polluted beach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pets be allowed on the bea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idea of private beach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some people not like the bea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there always be lifeguards on the bea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small children like the beach so muc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6:00Z</dcterms:created>
  <dc:creator>Sean Banville</dc:creator>
  <dc:description/>
  <cp:keywords>The beach</cp:keywords>
  <dc:language>en-US</dc:language>
  <cp:lastModifiedBy>Sean Banville</cp:lastModifiedBy>
  <cp:lastPrinted>2015-08-24T16:16:00Z</cp:lastPrinted>
  <dcterms:modified xsi:type="dcterms:W3CDTF">2015-08-24T12:16:00Z</dcterms:modified>
  <cp:revision>3</cp:revision>
  <dc:subject>The beach</dc:subject>
  <dc:title>ESL conversation lesson on the beach</dc:title>
</cp:coreProperties>
</file>