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SKETBAL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y is basketball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are the rules of baske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tall do you have to be to become a basketball p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basketball competitions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Is basketball interesting without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o is the best basketball player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eastAsia="MS Mincho;ＭＳ 明朝" w:cs="Verdana" w:ascii="Verdana" w:hAnsi="Verdana"/>
                <w:szCs w:val="24"/>
              </w:rPr>
              <w:t>Which is better: basketball, baseball, or American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interested are you in baske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qualities does a good basketball player n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know about the history of basketbal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SKETBAL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important is basketball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have a favourite basketball te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has basketball changed global fash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Are there any rules in basketball you would like to see chang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Is basketball the coolest gam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s the most skillful thing about baske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basketball players get paid too much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long would it take a basketball beginner to learn the rules and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ould you like to be a famous basketball p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angerous is basketbal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9:00Z</dcterms:created>
  <dc:creator>Sean Banville</dc:creator>
  <dc:description/>
  <cp:keywords>Basketball</cp:keywords>
  <dc:language>en-US</dc:language>
  <cp:lastModifiedBy>Sean Banville</cp:lastModifiedBy>
  <cp:lastPrinted>2015-08-24T13:19:00Z</cp:lastPrinted>
  <dcterms:modified xsi:type="dcterms:W3CDTF">2017-12-29T23:24:00Z</dcterms:modified>
  <cp:revision>4</cp:revision>
  <dc:subject>Basketball</dc:subject>
  <dc:title>ESL conversation lesson on basketball</dc:title>
</cp:coreProperties>
</file>