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BASEBALL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baseball popul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hasn’t baseball taken off around the world in the way soccer ha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has baseball been axed at the 2012 Olymp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the World Series so named when countries from only two nations participa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baseball interesting without statis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 the best baseball player e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is better, baseball or American footba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the origins of baseba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it take for baseball to be accepted as a popular sport all around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ny difference between American, Japanese or Cuban baseball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BASEBALL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baseball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players be allowed to fight and punch the umpires in baseball without being sent of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baseball players need a giant glove to catch a ba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any rules in baseball you would like to see chang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’t you think baseball is a boring game of throwing a ball that someone either hits with a bat or mis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skillful thing about pitching or striking a ba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baseball players get paid too much mone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long would it take a baseball beginner to learn the rules and vocabul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be a famous baseball play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est baseball team ever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17:00Z</dcterms:created>
  <dc:creator>Sean Banville</dc:creator>
  <dc:description/>
  <dc:language>en-US</dc:language>
  <cp:lastModifiedBy>Sean Banville</cp:lastModifiedBy>
  <cp:lastPrinted>2008-05-01T17:16:00Z</cp:lastPrinted>
  <dcterms:modified xsi:type="dcterms:W3CDTF">2008-05-01T13:17:00Z</dcterms:modified>
  <cp:revision>2</cp:revision>
  <dc:subject/>
  <dc:title>ESL conversation lesson on baseball</dc:title>
</cp:coreProperties>
</file>