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RBECU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barbecu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are barbecu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barbecu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 what ways is eating indoors better than having a barbec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the best place to have a barbec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's the best barbecue you've be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's the best food to eat at a barbec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good or bad are barbecues for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are better, charcoal, wood or gas barbecu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men think they are good cooks at barbecu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RBECU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barbecu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 what ways are barbecues better than eating indo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's the worst barbecue you've be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three guests would you most like to invite to your barbec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healthy (or unhealthy) is barbecued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's the best way to start a barbec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barbecues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dangers of barbecu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best barbecue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should you do to keep your barbecue saf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2:00Z</dcterms:created>
  <dc:creator>Sean Banville</dc:creator>
  <dc:description/>
  <cp:keywords>Barbecues</cp:keywords>
  <dc:language>en-US</dc:language>
  <cp:lastModifiedBy>Sean Banville</cp:lastModifiedBy>
  <cp:lastPrinted>2008-04-05T21:38:00Z</cp:lastPrinted>
  <dcterms:modified xsi:type="dcterms:W3CDTF">2015-08-24T09:02:00Z</dcterms:modified>
  <cp:revision>6</cp:revision>
  <dc:subject>Barbecues</dc:subject>
  <dc:title>ESL conversation lesson on barbecues</dc:title>
</cp:coreProperties>
</file>