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NK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like ban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bout ban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ad things about ban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bank char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bank workers always help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as a bank ever made a mistake with your account /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for a ba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aken out a bank loan or overdraf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slamic banking concept of forbidding interest ra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use the services of an offshore bank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NK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banks the best place to keep you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you angry about ban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met your bank mana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banking services do you like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have to wait a long time in the bank to get serv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hanges would you like to see in the way banks oper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interest rates too high or too low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commercial, investment and merchant ban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se Internet banking servi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have you used a piggy ban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39:00Z</dcterms:created>
  <dc:creator>Sean Banville</dc:creator>
  <dc:description/>
  <cp:keywords/>
  <dc:language>en-US</dc:language>
  <cp:lastModifiedBy>Sean Banville</cp:lastModifiedBy>
  <cp:lastPrinted>2008-05-01T17:38:00Z</cp:lastPrinted>
  <dcterms:modified xsi:type="dcterms:W3CDTF">2017-12-29T23:26:00Z</dcterms:modified>
  <cp:revision>3</cp:revision>
  <dc:subject/>
  <dc:title>ESL conversation lesson on banks</dc:title>
</cp:coreProperties>
</file>