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CKPACK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backpac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dvantages of backpac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ackpacking better than taking a package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see backpacker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ave you ever stayed at a backpackers' or similar budget accommod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ackpacking generally something for young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ackpacking is done only by those with little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backpacking around the world would change a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to go backpacking alone or with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ackpackers are similar to hipp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CKPACK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a backpack or a suitca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negative points or dangers of backpac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essential items to put in a backpa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mage of backpac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ould you choose to go backpacking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prefer to go on a two-week luxury cruise or go backpacking for six month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ich countries would you most and least like to go backpac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for old people to go backpac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backpacking around your ow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called ‘backpacking’ and not ‘rucksacking’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33:00Z</dcterms:created>
  <dc:creator>Sean Banville</dc:creator>
  <dc:description/>
  <cp:keywords/>
  <dc:language>en-US</dc:language>
  <cp:lastModifiedBy>Sean Banville</cp:lastModifiedBy>
  <cp:lastPrinted>2008-05-01T17:32:00Z</cp:lastPrinted>
  <dcterms:modified xsi:type="dcterms:W3CDTF">2017-12-29T23:28:00Z</dcterms:modified>
  <cp:revision>3</cp:revision>
  <dc:subject/>
  <dc:title>ESL conversation lesson on backpacking</dc:title>
</cp:coreProperties>
</file>