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ZERBAIJ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zerbaijan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zerbaijan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Azerbaijan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Azeri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Azerbaija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Azerbaija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Azer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eastAsia="Verdana" w:cs="Verdana" w:ascii="Verdana" w:hAnsi="Verdana"/>
          <w:color w:val="808080"/>
          <w:sz w:val="20"/>
        </w:rPr>
        <w:t xml:space="preserve"> </w:t>
      </w: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ZERBAIJ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Azerbaijan from other Asian/Europe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zerbaijan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zerbaija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Azerbaij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Azer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Azerbaijan do you think Azeri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zeri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Azeri about Azerbaij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6:00Z</dcterms:created>
  <dc:creator>Sean Banville</dc:creator>
  <dc:description/>
  <cp:keywords/>
  <dc:language>en-US</dc:language>
  <cp:lastModifiedBy>Sean Banville</cp:lastModifiedBy>
  <cp:lastPrinted>2008-05-04T16:25:00Z</cp:lastPrinted>
  <dcterms:modified xsi:type="dcterms:W3CDTF">2017-12-29T23:41:00Z</dcterms:modified>
  <cp:revision>4</cp:revision>
  <dc:subject/>
  <dc:title>ESL conversation lesson on Thailand</dc:title>
</cp:coreProperties>
</file>