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VIAN BIRD FLU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ncerned are you about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orld is treating the threat seriously enoug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nfluenza killed up to 40 million people in 1918. Do you think avian bird flu could be as dea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government doing to protect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best way to avoid the bird flu vir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world governments and agencies are coordinated enough in fighting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as your government provided a lot of information to help you understand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import live chick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might become suspicious of flocks of wild bird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VIAN BIRD FLU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a human-to-human strain found its way into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 has enough vaccines to cope with a pandem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r neighbour had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ian bird flu has killed relatively few people. Are people over-reacting to the dang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what the symptoms of avian bird flu 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ould you travel to countries which have had reported cases of avian bird fl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avian bird flu will disappear the way the SARS virus disappea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a government stop the virus from entering the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you now think twice about eating chick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eat raw chicken or raw egg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4:00Z</dcterms:created>
  <dc:creator>Sean Banville</dc:creator>
  <dc:description/>
  <cp:keywords/>
  <dc:language>en-US</dc:language>
  <cp:lastModifiedBy>Sean Banville</cp:lastModifiedBy>
  <cp:lastPrinted>2008-05-01T16:43:00Z</cp:lastPrinted>
  <dcterms:modified xsi:type="dcterms:W3CDTF">2017-12-29T23:17:00Z</dcterms:modified>
  <cp:revision>3</cp:revision>
  <dc:subject/>
  <dc:title>ESL conversation lesson on avian bird flu</dc:title>
</cp:coreProperties>
</file>