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AUNG SAN SUU KYI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Aung San Suu Kyi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you describe Aung San Suu Kyi’s personal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your opinions of Aung San Suu Kyi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id she win the Nobel Peace Priz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esn’t the world help h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es Burma’s military junta keep her under house arr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ung San Suu Kyi will see democracy in Burm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uld we say ‘Myanmar’ or ‘Burma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Aung San Suu Kyi want to change in he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questions would you like to ask Aung San Suu Kyi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AUNG SAN SUU KYI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most recent news you have heard on Aung San Suu Kyi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best thing people around the world can do to help h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she change her country if she came to pow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Britain have a responsibility as a former colonial power to free h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re do you think Aung San Suu Kyi gets her inspir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of the Burmese Junta’s human rights recor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ich living or historical figures would you compare Aung San Suu Kyi t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The only real prison is fear, and the only real freedom is freedom from fear.” What do you think about her quo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ung San Suu Kyi’s future 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lessons can we learn from Aung San Suu Kyi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10:00Z</dcterms:created>
  <dc:creator>Sean Banville</dc:creator>
  <dc:description/>
  <cp:keywords/>
  <dc:language>en-US</dc:language>
  <cp:lastModifiedBy>Sean Banville</cp:lastModifiedBy>
  <cp:lastPrinted>2008-05-01T17:09:00Z</cp:lastPrinted>
  <dcterms:modified xsi:type="dcterms:W3CDTF">2017-12-29T23:09:00Z</dcterms:modified>
  <cp:revision>3</cp:revision>
  <dc:subject/>
  <dc:title>ESL conversation lesson on Aung San Suu Kyi</dc:title>
</cp:coreProperties>
</file>