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UGUS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ugust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August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August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August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August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Augus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UGUS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n August festival, what would it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amous holidays are there in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August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August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August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August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Augu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August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ugust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9:00Z</dcterms:created>
  <dc:creator>Sean Banville</dc:creator>
  <dc:description/>
  <cp:keywords>August</cp:keywords>
  <dc:language>en-US</dc:language>
  <cp:lastModifiedBy>Sean Banville</cp:lastModifiedBy>
  <cp:lastPrinted>2015-08-18T13:28:00Z</cp:lastPrinted>
  <dcterms:modified xsi:type="dcterms:W3CDTF">2017-12-29T22:51:00Z</dcterms:modified>
  <cp:revision>4</cp:revision>
  <dc:subject>August</dc:subject>
  <dc:title>ESL conversation lesson on August</dc:title>
</cp:coreProperties>
</file>