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STROLOG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in astr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star sig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the characteristics someone with your star sign should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other star signs are you compatible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there is any link between the position of the stars when you were born and your f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read your horoscop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he stars to hold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strology can be use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yone can prove that astrology wor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learn astrolog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STROLOG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ll the signs of the zodiac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strology is an art, a science or something el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many religions frown on astrolog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astrology and astrono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ould you ever go or pay to see an astrolog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d a consultation with an astrologist, what would you want to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know your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n’t astrology a commonly taught university subj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it take to convince you that astrology wor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believe in other fortune telling, such as palm reading or determining character by blood type, etc.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8:00Z</dcterms:created>
  <dc:creator>Sean Banville</dc:creator>
  <dc:description/>
  <cp:keywords/>
  <dc:language>en-US</dc:language>
  <cp:lastModifiedBy>Sean Banville</cp:lastModifiedBy>
  <cp:lastPrinted>2008-04-30T20:57:00Z</cp:lastPrinted>
  <dcterms:modified xsi:type="dcterms:W3CDTF">2017-12-29T22:53:00Z</dcterms:modified>
  <cp:revision>3</cp:revision>
  <dc:subject/>
  <dc:title>ESL conversation lesson on astrology</dc:title>
</cp:coreProperties>
</file>