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RTIFICIAL INTELLIGENC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term ‘artificial intelligence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artificial intellig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the dangers of artificial intellig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ill artificial intelligence ever be more intelligent than hum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is artificial intelligence helping us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know about the history of artificial intellig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the good things about artificial intellig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intelligent will artificial intelligence bec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there a difference between artificial intelligence and robo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ould it be like to study about artificial intelligenc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RTIFICIAL INTELLIGENC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are the differences between artificial intelligence and human intellig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ill robots ever control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would you like artificial intelligence to help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ould our life be like without artificial intellig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ill people ever have artificial intelligence as part of their bra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ill artificial intelligence ever replace the need for humans to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intelligent are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movies have you seen about artificial intellig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ree adjectives best describe artificial intellig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artificial intelligence be like in 100 years from now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7:00Z</dcterms:created>
  <dc:creator>Sean Banville</dc:creator>
  <dc:description/>
  <cp:keywords>Artificial intelligence</cp:keywords>
  <dc:language>en-US</dc:language>
  <cp:lastModifiedBy>Sean Banville</cp:lastModifiedBy>
  <cp:lastPrinted>2008-04-05T21:38:00Z</cp:lastPrinted>
  <dcterms:modified xsi:type="dcterms:W3CDTF">2015-08-18T09:37:00Z</dcterms:modified>
  <cp:revision>20</cp:revision>
  <dc:subject>Artificial intelligence</dc:subject>
  <dc:title>ESL conversation lesson on artificial intelligence</dc:title>
</cp:coreProperties>
</file>