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R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great is your interest in 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art gallery you’ve been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modern 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installation 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hink a lot of art is not really 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rite art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kind of art do you like – paintings, sculpture, ceramics, etc.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art change the way you think or fe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yone can be an artist or do you need a special talen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R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l children should study art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ildren should learn the history of 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painting can really be worth a million (or more) doll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oday’s artists are as good as those from hundreds of years a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painting / poster / piece of art you bought. Why did you buy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e the pieces of artwork in your house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art is your country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life do you think an artist’s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artistic tal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without artist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0:00Z</dcterms:created>
  <dc:creator>Sean Banville</dc:creator>
  <dc:description/>
  <cp:keywords/>
  <dc:language>en-US</dc:language>
  <cp:lastModifiedBy>Sean Banville</cp:lastModifiedBy>
  <cp:lastPrinted>2008-04-05T21:38:00Z</cp:lastPrinted>
  <dcterms:modified xsi:type="dcterms:W3CDTF">2017-12-29T22:57:00Z</dcterms:modified>
  <cp:revision>3</cp:revision>
  <dc:subject/>
  <dc:title>ESL conversation lesson on art</dc:title>
</cp:coreProperties>
</file>