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ARMY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your country’s army lik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your country have a proud military histo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strong is your country’s arm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your country’s army often involved in conflic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armies necessa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would you choose to join, the army, navy or air for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a career in the arm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the US Arm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there conscription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ever fight in a war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ARMY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being a soldier would be interest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a world with no armies be lik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it necessary for governments to spend so much money on arm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have armies changed over the centur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the army lifestyle is lik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women being in the arm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the feeling would be like to kill another soldi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the feeling would be like to be taken as a prisoner of wa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What do you think is the worst thing about being in the arm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army uniforms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7:40:00Z</dcterms:created>
  <dc:creator>Sean Banville</dc:creator>
  <dc:description/>
  <cp:keywords/>
  <dc:language>en-US</dc:language>
  <cp:lastModifiedBy>Sean Banville</cp:lastModifiedBy>
  <cp:lastPrinted>2008-05-01T16:38:00Z</cp:lastPrinted>
  <dcterms:modified xsi:type="dcterms:W3CDTF">2017-12-29T23:01:00Z</dcterms:modified>
  <cp:revision>3</cp:revision>
  <dc:subject/>
  <dc:title>ESL conversation lesson on the army</dc:title>
</cp:coreProperties>
</file>